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La Ordenanza Nº 76/08 del 14 de agosto de 2008 y la Comunicación Nº 158/08 del 23 de octubre de 2008, y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son varios los distintos accidentes que a la fecha se produjeron en el Cerro “El Triunfo”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uno de los hechos tuvo un desenlace fatal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durante la elaboración de la Ordenanza se le pidió opinión al Secretario de Obras Públicas, el cual coincidió con la totalidad del proyect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e hizo mención a la falta de control policial o de inspectores en el predi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on fundamentales el cumplimiento de los artículos 3º y 4º que hacen referencia a los reductores de velocidad, a los controles y su respectiva señalización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03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cumplir con la total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ad de las disposiciones de la Ordenanza Nº 76/08.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nrique Echeverría – PRESIDENTE – Gladys E. De Fazy – SECRETARIA INTERINA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 Preside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Garamond" w:hAnsi="Garamond" w:cs="Garamond"/>
          <w:bCs/>
          <w:i/>
          <w:i/>
          <w:iCs/>
          <w:sz w:val="22"/>
        </w:rPr>
      </w:pPr>
      <w:r>
        <w:rPr>
          <w:rFonts w:cs="Garamond" w:ascii="Garamond" w:hAnsi="Garamond"/>
          <w:bCs/>
          <w:i/>
          <w:iCs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9:00Z</dcterms:created>
  <dc:creator>Usuario</dc:creator>
  <dc:description/>
  <dc:language>en-US</dc:language>
  <cp:lastModifiedBy>WinuE</cp:lastModifiedBy>
  <cp:lastPrinted>2009-01-23T20:34:00Z</cp:lastPrinted>
  <dcterms:modified xsi:type="dcterms:W3CDTF">2009-03-17T09:49:00Z</dcterms:modified>
  <cp:revision>2</cp:revision>
  <dc:subject/>
  <dc:title> </dc:title>
</cp:coreProperties>
</file>